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Pittsbur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of Medic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FACULTY AFFAI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 ADDRESS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  <w:tab/>
        <w:tab/>
        <w:tab/>
        <w:t>_______________________________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: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E-Mail Address:</w:t>
        <w:tab/>
        <w:tab/>
        <w:t>___________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Include with new appointment packets and/or Talent Center off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1:00Z</dcterms:created>
  <dc:creator>Jeanette Mcdew</dc:creator>
  <dc:description/>
  <cp:keywords/>
  <dc:language>en-US</dc:language>
  <cp:lastModifiedBy>Hafera, Christine Lynn</cp:lastModifiedBy>
  <cp:lastPrinted>2016-08-10T12:33:00Z</cp:lastPrinted>
  <dcterms:modified xsi:type="dcterms:W3CDTF">2023-10-04T11:51:00Z</dcterms:modified>
  <cp:revision>2</cp:revision>
  <dc:subject/>
  <dc:title>University of Pittsburgh</dc:title>
</cp:coreProperties>
</file>