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ty of Pittsburg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ool of Medic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-Renewal of Visiting Faculty Appoint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ll-Time and Part-Time Facul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Let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ERSONAL AND CONFIDENT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Dr. _____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am writing to advise you that your [full-time/part-time] faculty appointment will not be renewed beyond </w:t>
      </w:r>
      <w:r>
        <w:rPr>
          <w:rFonts w:cs="Arial" w:ascii="Arial" w:hAnsi="Arial"/>
          <w:u w:val="single"/>
        </w:rPr>
        <w:t>(date)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ccept my thanks for your past service.  I wish you well in future endeav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</w:t>
        <w:tab/>
        <w:t xml:space="preserve">Dean, School of Medic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ce Dean, School of Medic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52:00Z</dcterms:created>
  <dc:creator>jocelyn</dc:creator>
  <dc:description/>
  <cp:keywords/>
  <dc:language>en-US</dc:language>
  <cp:lastModifiedBy>Riner, Linda</cp:lastModifiedBy>
  <dcterms:modified xsi:type="dcterms:W3CDTF">2016-12-22T16:52:00Z</dcterms:modified>
  <cp:revision>2</cp:revision>
  <dc:subject/>
  <dc:title>University of Pittsburgh</dc:title>
</cp:coreProperties>
</file>